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39-98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Деньночь» Гапич Евгения Васильевича, 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, являясь </w:t>
      </w:r>
      <w:r>
        <w:rPr>
          <w:color w:val="FF0000"/>
        </w:rPr>
        <w:t>генеральным директором ООО «Деньночь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Ханты-Мансийская, зд. 1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0.02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пич Е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пич Е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0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пич Е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Гапич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вгения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